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 Always Snoozes on Grandma Ou</w:t>
      </w:r>
    </w:p>
    <w:p>
      <w:pPr>
        <w:pStyle w:val="Normal"/>
        <w:jc w:val="center"/>
        <w:rPr>
          <w:sz w:val="48"/>
          <w:szCs w:val="48"/>
        </w:rPr>
      </w:pPr>
      <w:r>
        <w:rPr>
          <w:sz w:val="48"/>
          <w:szCs w:val="48"/>
        </w:rPr>
      </w:r>
    </w:p>
    <w:p>
      <w:pPr>
        <w:pStyle w:val="Normal"/>
        <w:jc w:val="left"/>
        <w:rPr>
          <w:sz w:val="32"/>
          <w:szCs w:val="32"/>
        </w:rPr>
      </w:pPr>
      <w:r>
        <w:rPr>
          <w:sz w:val="32"/>
          <w:szCs w:val="32"/>
        </w:rPr>
        <w:t>&lt;p&gt;Grandpa Always Snoozes on Grandma: Our Funny Family Story&lt;/p&gt;&lt;p&gt;&lt;img src="/static-img/0yIES5ld8SNOP-LjZa2zQzPcyeL60yIuDBP1tty1zpwuBko8EHpk9u5HX8vn6asn.png"&gt;&lt;/p&gt;&lt;p&gt;I still remember the first time I saw my grandpa snuggled up against my grandma, fast asleep. They were in their favorite armchair, and at first glance, it looked like they were embracing each other tightly. But as I watched them more closely, I realized that Grandpa was actually using Grandma&amp;#39;s lap as a makeshift pillow.&lt;/p&gt;&lt;p&gt;At first, we found it quite amusing to see our grandparents behaving like this. We would often giggle behind their backs and whisper to each other about how cute it was. But as time went by, we started to notice that this had become a regular occurrence for them.&lt;/p&gt;&lt;p&gt;&lt;img src="/static-img/FeongHVCGuhPyy0jh6pR0jPcyeL60yIuDBP1tty1zpxgom6twUtKlHVsrG2zcNt0pnTQirC3_GL3sw6CdkblSl6wXoXTUmAqZOAGvd5CiDZpw_ic79TNV8n1iAh5GMvYvFAxyLYuO73pxjFjfMTftcFJcXevy7-ZSex85mAFCqvZ0OGJ0kZFtl76U2MDehbp7yl71eQf6Q5Pab6viFZIFQ.png"&gt;&lt;/p&gt;&lt;p&gt;It didn&amp;#39;t matter if they were watching TV or reading a book; whenever Grandpa got tired or fell asleep unexpectedly, he would instinctively lean onto Grandma without even realizing it. Sometimes she would gently nudge him awake with her hand or elbow but most of the time she just let him sleep peacefully.&lt;/p&gt;&lt;p&gt;We soon came to understand that this peculiar habit of theirs wasn&amp;#39;t just about physical comfort but also emotional support. For years now, Grandma has been taking care of Grandpa after his retirement from work due to health reasons. She cooked meals for him every day and made sure he took his medication on schedule.&lt;/p&gt;&lt;p&gt;&lt;img src="/static-img/fgQpPWU7AVz6jDa_bkCRKDPcyeL60yIuDBP1tty1zpxgom6twUtKlHVsrG2zcNt0pnTQirC3_GL3sw6CdkblSl6wXoXTUmAqZOAGvd5CiDZpw_ic79TNV8n1iAh5GMvYvFAxyLYuO73pxjFjfMTftcFJcXevy7-ZSex85mAFCqvZ0OGJ0kZFtl76U2MDehbp7yl71eQf6Q5Pab6viFZIFQ.png"&gt;&lt;/p&gt;&lt;p&gt;In return, Grandpa showered her with love and affection in his own special way – by sleeping on top of her when no one else was around! It became such an integral part of their daily routine that we began calling it &amp;#34;Grandma&amp;#39;s Pillow&amp;#34; among ourselves.&lt;/p&gt;&lt;p&gt;One evening while watching TV together as a family, we noticed something touching happening between them again. As the credits rolled on their favorite show (a cooking competition), Grandpa suddenly dozed off while resting his head against Grandma&amp;#39;s shoulder once more. Instead of waking him up immediately like before though - perhaps because she wanted us all to witness this moment too - she smiled warmly at me across the room where I sat quietly observing everything unfold.&lt;/p&gt;&lt;p&gt;&lt;img src="/static-img/4kFIrx8NLGN2YZyBFV17zjPcyeL60yIuDBP1tty1zpxgom6twUtKlHVsrG2zcNt0pnTQirC3_GL3sw6CdkblSl6wXoXTUmAqZOAGvd5CiDZpw_ic79TNV8n1iAh5GMvYvFAxyLYuO73pxjFjfMTftcFJcXevy7-ZSex85mAFCqvZ0OGJ0kZFtl76U2MDehbp7yl71eQf6Q5Pab6viFZIFQ.png"&gt;&lt;/p&gt;&lt;p&gt;This small gesture showed us how much love they shared despite some people might think otherwise given those funny moments involving sleepiness in public places! So next time you see someone falling asleep anywhere except home don’t judge right away since there could be deeper meanings hidden beneath those innocent looking scenes!&lt;/p&gt;&lt;p&gt;That night after everyone retired into their bedrooms for restful sleep apart from one another (including yours truly) i decided then &amp;amp; there i&amp;#39;ll never forget these simple yet beautiful times spent around my loving grandparents who have taught me so many valuable life lessons through laughter &amp;amp; tears alike throughout countless years growing up under one roof together – especially during those unforgettable days when grandad snoozes comfortably upon granny’s soft embrace not knowing what happiness is until i learned from seeing such pure joy radiating outwards both within themselves along side others nearby witnessing such heartfelt acts filled with unconditional love which only brings closer than ever bond between families members sharing similar experiences turning memories into cherished keepsakes forevermore &amp;lt;3&lt;/p&gt;&lt;p&gt;&lt;img src="/static-img/Bw0diNLq79QI_fHIcFrpODPcyeL60yIuDBP1tty1zpxgom6twUtKlHVsrG2zcNt0pnTQirC3_GL3sw6CdkblSl6wXoXTUmAqZOAGvd5CiDZpw_ic79TNV8n1iAh5GMvYvFAxyLYuO73pxjFjfMTftcFJcXevy7-ZSex85mAFCqvZ0OGJ0kZFtl76U2MDehbp7yl71eQf6Q5Pab6viFZIFQ.png"&gt;&lt;/p&gt;&lt;p&gt;&lt;a href = "/doc/578538-</w:t>
      </w:r>
      <w:r>
        <w:rPr>
          <w:sz w:val="32"/>
          <w:szCs w:val="32"/>
        </w:rPr>
        <w:t>爷爷总是趴在妈妈身上睡觉英语</w:t>
      </w:r>
      <w:r>
        <w:rPr>
          <w:sz w:val="32"/>
          <w:szCs w:val="32"/>
        </w:rPr>
        <w:t>Grandpa Always Snoozes on Grandma Ou.doc" rel="alternate" download="578538-</w:t>
      </w:r>
      <w:r>
        <w:rPr>
          <w:sz w:val="32"/>
          <w:szCs w:val="32"/>
        </w:rPr>
        <w:t>爷爷总是趴在妈妈身上睡觉英语</w:t>
      </w:r>
      <w:r>
        <w:rPr>
          <w:sz w:val="32"/>
          <w:szCs w:val="32"/>
        </w:rPr>
        <w:t>Grandpa Always Snoozes on Grandma Ou.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